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1152525"/>
            <wp:effectExtent l="0" t="0" r="0" b="0"/>
            <wp:docPr id="1" name="Billede 1" descr="logo sf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logo sf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ørselsvejledning til svampe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er du fra Esrum siden finder du Frederiksværksvej (vej 205), du køre nu i vestligretning når du har passeret Mårum station efter 75 - 100m kommer der en parkeringsplads på din venstre side.         </w:t>
      </w:r>
    </w:p>
    <w:p>
      <w:pPr>
        <w:pStyle w:val="Normal"/>
        <w:rPr/>
      </w:pPr>
      <w:r>
        <w:rPr/>
        <w:t xml:space="preserve">Kommer du fra Helsinge siden finder du Helsingørvej (vej 223) eller Tinghusvej (vej 251) som går over i Frederiksværkvej (vej 205) du følger vejen til du har passeret byhusskiltet ophør Mårum Tinghuse, lige efter de sidste huse kommer parkeringspladsen på din højre side.                                         </w:t>
      </w:r>
    </w:p>
    <w:p>
      <w:pPr>
        <w:pStyle w:val="Normal"/>
        <w:rPr/>
      </w:pPr>
      <w:r>
        <w:rPr/>
        <w:t>Fredensborg forsyning Højvangen23 3480 Fredensborg.</w:t>
      </w:r>
    </w:p>
    <w:p>
      <w:pPr>
        <w:pStyle w:val="Normal"/>
        <w:rPr/>
      </w:pPr>
      <w:r>
        <w:rPr/>
        <w:t>Når du kommer ud fra parkeringspladsen drejer du til højre mod Esrum (vej 205), du køre ca. 4 km, drej til højre ind på tilkørsel (vej 227) kør ca. 200m, dej til højre og forsæt af (vej 227) Gillelejevej kør ca. 8 km., dej til venstre ind på Stenholtsvej, kør ca.1,3 km., tag 3 afkørsel i rundkørslen (retning venstre), kør ind på Hillerødvejen (vej 6), kør ca.3,2 km., tag første afkørsel i rundkørslen (retning højre), kør ind på Kongevejen, kør ca.1,2 km., tag første afkørsel i rundkørslen (retning højre), kør ind på Højvang, kør ca. 125 m., drej til venstre og forsæt af Højvangen til du finder nr.23.</w:t>
      </w:r>
    </w:p>
    <w:p>
      <w:pPr>
        <w:pStyle w:val="Normal"/>
        <w:rPr/>
      </w:pPr>
      <w:r>
        <w:rPr/>
        <w:t>Er det første gang du deltager, så prøv at finde nogle at følges med der har prøvet det før. Du kan også sende en mail til os på spildevandsforeningen@gmail.com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2583180" cy="1851660"/>
            <wp:effectExtent l="0" t="0" r="0" b="0"/>
            <wp:wrapNone/>
            <wp:docPr id="2" name="Billede 2" descr="Et billede, der indeholder tekst, træ, græs, udendørs&#10;&#10;Automatisk generere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Et billede, der indeholder tekst, træ, græs, udendørs&#10;&#10;Automatisk genereret beskrivels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d tur.</w:t>
      </w:r>
    </w:p>
    <w:p>
      <w:pPr>
        <w:pStyle w:val="Normal"/>
        <w:rPr/>
      </w:pPr>
      <w:r>
        <w:rPr/>
        <w:t>Bestyrelsen.</w:t>
      </w:r>
      <w:r>
        <w:rPr>
          <w:lang w:eastAsia="da-DK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Parkeringsplad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54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b16b9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262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b16b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81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7:00Z</dcterms:created>
  <dc:creator>Hans og Hanne petersen</dc:creator>
  <dc:description/>
  <dc:language>en-US</dc:language>
  <cp:lastModifiedBy>Hans Petersen</cp:lastModifiedBy>
  <dcterms:modified xsi:type="dcterms:W3CDTF">2023-07-1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